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left="2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иректору МБО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tt-RU"/>
              </w:rPr>
              <w:t>Тимершик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СОШ»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tt-RU"/>
              </w:rPr>
              <w:t>Д.Р.Закирову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общеобразовательной организации)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53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НИЛС       Но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зарегистрировать меня для участия в ЕГЭ</w:t>
      </w:r>
      <w:r>
        <w:rPr/>
        <w:t xml:space="preserve">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шу создать услови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40"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ом проведения ГИА и с Памяткой о правилах проведения ЕГЭ в 2024 году ознакомлен (ознакомлен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заявителя ______________/______________________(Ф.И.О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бильный телефон: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6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6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7:00Z</dcterms:created>
  <dc:creator>Виктория Малова</dc:creator>
  <dc:description/>
  <cp:keywords/>
  <dc:language>en-US</dc:language>
  <cp:lastModifiedBy>Миннеханова</cp:lastModifiedBy>
  <cp:lastPrinted>2021-02-02T15:56:00Z</cp:lastPrinted>
  <dcterms:modified xsi:type="dcterms:W3CDTF">2024-02-09T10:07:00Z</dcterms:modified>
  <cp:revision>2</cp:revision>
  <dc:subject/>
  <dc:title/>
</cp:coreProperties>
</file>